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5                            Решение № 32                        13.12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Звенигово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Звенигово , </w:t>
      </w:r>
      <w:r>
        <w:rPr>
          <w:szCs w:val="28"/>
        </w:rPr>
        <w:t xml:space="preserve">Собрание депутатов Городского поселения Звенигово Звениговского муниципального района Республики Марий Эл -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Звенигово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и Городского поселения Звенигово Звениговского муниципального района Республики Марий Эл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Звенигово», должности в органах государственной власти и управления Звениговского района Марийской АССР (Марийской ССР) в бюджете Городского поселения Звенигово Звениговского муниципального района Республики Марий Эл на 2020 год и плановый период 2021 и 2022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В.С.Давы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Admin</dc:creator>
  <dc:description/>
  <cp:keywords/>
  <dc:language>en-US</dc:language>
  <cp:lastModifiedBy>User</cp:lastModifiedBy>
  <cp:lastPrinted>2019-12-19T16:02:00Z</cp:lastPrinted>
  <dcterms:modified xsi:type="dcterms:W3CDTF">2019-12-19T13:03:00Z</dcterms:modified>
  <cp:revision>5</cp:revision>
  <dc:subject/>
  <dc:title>                                                                                            Приложение №1</dc:title>
</cp:coreProperties>
</file>